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er Report - By Michael 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been meaning to do this for quite a while, but hav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...  But now it's done!  These tests were done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Not that it matters - the result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other resul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CS Power PC Board (I'm using the Recoverable RAM drive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se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MC68000, OFS and 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each of the following archivers in my RRAM driv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bject file renamed to "tst" - I proceeded to create archiv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(eg. a.lzh, a.zoo, a.lha, a.arc, etc).  As zoo has 2 modes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x, I completed testing all but that mode before doing the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zoo seperately.  All times are clocked using stop wat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wristwatch. (...I don't happen to have an olympic standard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aying around, do I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</w:t>
        <w:tab/>
        <w:t>= AmigArc</w:t>
        <w:tab/>
        <w:tab/>
        <w:t>v0.23</w:t>
        <w:tab/>
        <w:tab/>
        <w:t>03/04/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</w:t>
        <w:tab/>
        <w:t>= AmigaZoo</w:t>
        <w:tab/>
        <w:t>2.1 Beta 3</w:t>
        <w:tab/>
        <w:t>01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</w:t>
        <w:tab/>
        <w:t>= LZ</w:t>
        <w:tab/>
        <w:tab/>
        <w:tab/>
        <w:t>v1.92</w:t>
        <w:tab/>
        <w:tab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type : Executabl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ize : 12248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v==============v========v==========v=====v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hiver | Data         | File   | Overhead | Add | 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+========v=====+========+==========+=====+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a    |  10170 | 16% |  10201 |       31 | 15s |  8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Z a     |   8440 | 31% |   8468 |       28 | 10s |  6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Z -2 a  |   8341 | 31% |   8369 |       28 | 10s |  5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o a    |  10016 | 18% |  10184 |      168 | 10s |  6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o ah   |   8344 | 31% |   8513 |      169 | 13s |  6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^--------^-----^--------^----------^-----^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type : Crunched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ize : 13440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v==============v========v==========v=====v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hiver | Data         | File   | Overhead | Add | 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+========v=====+========+==========+=====+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a    |  13440 |  0% |  13471 |       31 | 21s |  7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Z a     |  13095 |  2% |  13123 |       28 | 12s |  9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Z -2 a  |  13029 |  3% |  13057 |       28 | 10s |  5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o a    |  13440 |  0% |  17926 |     4486 | 16s |  4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o ah   |  13031 |  3% |  13200 |      169 | 13s |  6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^--------^-----^--------^----------^-----^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type : Tex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ize : 15863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v==============v========v==========v=====v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hiver | Data         | File   | Overhead | Add | 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+========v=====+========+==========+=====+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a    |   6959 | 56% |   6987 |       28 | 12s |  8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Z a     |   5165 | 67% |   5193 |       28 | 10s |  5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Z -2 a  |   4855 | 69% |   4885 |       30 | 14s |  4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o a    |   7076 | 55% |   7245 |      169 |  9s |  6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o ah   |   4858 | 69% |   5027 |      169 | 15s |  5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^--------^-----^--------^----------^-----^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type : Repeditiv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ize : 10240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v==============v========v==========v=====v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hiver | Data         | File   | Overhead | Add | 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+========v=====+========+==========+=====+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 a    |     97 | 99% |    128 |       31 | 18s | 23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Z a     |   2175 | 97% |   2203 |       28 | 21s | 10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Z -2 a  |     61 | 99% |     89 |       28 | 31s | 10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o a    |    537 | 99% |    706 |      169 | 21s | 20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o ah   |     63 | 99% |    232 |      169 | 36s | 14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^--------^-----^--------^----------^-----^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the data ... now here's the observat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inimum Outp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ximum  Com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v----------v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LZ -2 a  | 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| Zoo ah   |    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| LZ a     |    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| Arc a    |    5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| Zoo a    |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^----------^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Rating = Average of k*{1-[(Size-File/Size)-1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is we can see that the new LZ DCA (Data Compression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greater compression ratio than before.  This and the minima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Z/LZH has been known for has boosted it up above that of the new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 whose Overhead is still high.  As you can see, the old DCA'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hind in the stakes for high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inimum  Ti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ximum  Efficienc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v----------v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LZ a     |  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| LZ -2 a  |     7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| Zoo a    |     6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| Zoo ah   |     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| Arc a    |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^----------^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Rating = k*[11.2 - (Average of Adding times and Extracting tim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er DCA in LZ seems to be faster than the newer one.  Z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havn't the speed of the new LZ package.  This comparison pushe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 in to the depths of computer history as far a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* * Overall * *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v----------v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LZ a     |  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| LZ -2 a  |     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| Zoo ah   |     4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| Zoo a    |    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| Arc a    |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^----------^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Rating = Average of Compression Rating and Tim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Z DCA's lead the pack over all with a choice of good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ression.  There is little difference in the rating of 1st and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The Zoo's come a miserable 2nd with ratings half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.  This shows that the Zoo DCA's are obsolete.  Arc is D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Archiving so do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decide upon an Archiver, then I would whole 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mend on of the Lharc/LZ archivers.  LZ seems to be faster,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-2 option for the Lempel-Ziv-5 Algorithm (LZ5).  L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nathan Forbes as is available in the Public Domai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mend paying for the registered version, as I believe the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ippleware as far as the LZ5 Add goes - also it will not extract 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arger than 50Kb or so, so keep a version of Lharc hand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 this report to the public domain, and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t profit is gained from it's distribu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is report is Copyright (Michael Glew) 1991 and may 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in any way, spare that of typo' corre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contribute (or are Mad and like trowing away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s) then you may send things (Australian Monetary Cheques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r hardware, CD Vouchers for Stores in my area, Letter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fested disks, whatev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 Michael 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t 61 Warrambo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mbi 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S.W. 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not to include a Internet mail address, but Macquarie Un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y with their mail accounts - Take the hint if you're a member of th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ff and are reading th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